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05-0793/2602/2025</w:t>
      </w:r>
    </w:p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УИД: 86MS0058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</w:t>
        <w:tab/>
        <w:t xml:space="preserve">                  21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Чернышова Бориса Борисо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Чернышова Бориса Борисовича, </w:t>
      </w:r>
      <w:r>
        <w:rPr>
          <w:rStyle w:val="CatExternalSystem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4.</w:t>
      </w:r>
      <w:r>
        <w:rPr>
          <w:rStyle w:val="CatPhoneNumbergrp26rplc1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2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нышов Борис Борисович, проживающий по адресу: </w:t>
      </w:r>
      <w:r>
        <w:rPr>
          <w:rStyle w:val="CatPhoneNumbergrp25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1 500 рублей согласно постановлению по делу об административном правонарушении от 23.01.2025 №1881089240000231010, вступившее в законную силу 04.02.202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Чернышов Борис Борис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9АП067841; копией постановления от 23.01.2025 №1881089240000231010, вступившее в законную силу 04.02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Чернышова Бориса Борис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Чернышова Бориса Борис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ышова Бориса Борис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4 000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1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93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8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9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0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7932520105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honeNumbergrp26rplc19">
    <w:name w:val="cat-PhoneNumber grp-26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